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8.10.2014    №   43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на официальном сайте Администрации Тогульского райо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районного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Совета 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 28.10.2014   № 43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9 месяцев 2014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и источникам финансирования районного бюджета</w:t>
      </w:r>
      <w:r>
        <w:rPr/>
        <w:br w:type="textWrapping" w:clear="all"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800"/>
      </w:tblGrid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. 2014 года тыс.руб.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оходы 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24,6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0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4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0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на обеспечение жиль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х категорий граждан, установленных Федеральным законом от12 января 1995 г .№ 5-ФЗ»О ветеранах» в соответствии с Указом Президента Российской Федерации от 7 мая 2008 года  №714 «Об обеспечении жильем ветеранов Великой Отечественной войны 1941-1945годов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-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 высшего должностного лица субъекта Российской Федерации  и 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  (представительных) органов государственной власти и представительных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rPr/>
            </w:pPr>
            <w:r>
              <w:rPr/>
              <w:t>финансового (финансово-бюджетного 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-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03-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-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05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1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4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1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одготовка, переподготовка и повышение квалифик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Культура, 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2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4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7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51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районного бюджет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5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в валюте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15,3</w:t>
            </w:r>
          </w:p>
        </w:tc>
      </w:tr>
    </w:tbl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Admin</cp:lastModifiedBy>
  <cp:lastPrinted>2014-10-30T14:26:00Z</cp:lastPrinted>
  <dcterms:modified xsi:type="dcterms:W3CDTF">2014-10-30T08:47:00Z</dcterms:modified>
  <cp:revision>65</cp:revision>
  <dc:subject/>
  <dc:title>ТОГУЛЬСКИЙ  РАЙОННЫЙ</dc:title>
</cp:coreProperties>
</file>